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íts egy oldalas dokumentumot „A Föld története” címmel</w:t>
      </w:r>
    </w:p>
    <w:p>
      <w:pPr>
        <w:pStyle w:val="Normal"/>
        <w:rPr/>
      </w:pPr>
      <w:r>
        <w:rPr/>
        <w:t>A szöveget és a képeket megtalálod a mappádban</w:t>
      </w:r>
    </w:p>
    <w:p>
      <w:pPr>
        <w:pStyle w:val="Normal"/>
        <w:ind w:left="720" w:hanging="720"/>
        <w:rPr/>
      </w:pPr>
      <w:r>
        <w:rPr/>
        <w:t>A szöveg formázása:</w:t>
        <w:br/>
        <w:t>Betűtípus Comic Sans MS, a betűméret 12-es legyen!</w:t>
        <w:br/>
        <w:t>A bekezdések sorkizártak, első sorok 1,5cm-el legyenek behúzva!</w:t>
        <w:br/>
        <w:t>A térköz a bekezdések előtt 12pt és után 6pt legyen!</w:t>
        <w:br/>
        <w:t>A sorköz 1,2 legyen.</w:t>
        <w:br/>
        <w:t>Legyen a szövegben félkövéren kiemelve a „Föld” szó!</w:t>
      </w:r>
    </w:p>
    <w:p>
      <w:pPr>
        <w:pStyle w:val="Normal"/>
        <w:rPr/>
      </w:pPr>
      <w:r>
        <w:rPr/>
        <w:t xml:space="preserve">A cím középre igazított, zöld színű, körvonalas, 24-es méretű. </w:t>
        <w:br/>
        <w:t>A cím után 30 pt-os térköz maradjon!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 képet szúrj a szövegbe!</w:t>
        <w:br/>
        <w:t>egyet háttérbe illessz be fakítva, teljes lapnyi méretben,</w:t>
        <w:br/>
        <w:t>kettőt a szövegbe, négyzetes érintkezéssel!</w:t>
        <w:br/>
        <w:t>a szövegben lévő képeknek legyen színes kerete (stílusa választot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íts egy oldalas dokumentumot „A Föld története” címmel</w:t>
      </w:r>
    </w:p>
    <w:p>
      <w:pPr>
        <w:pStyle w:val="Normal"/>
        <w:rPr/>
      </w:pPr>
      <w:r>
        <w:rPr/>
        <w:t>A szöveget és a képeket megtalálod a mappádban</w:t>
      </w:r>
    </w:p>
    <w:p>
      <w:pPr>
        <w:pStyle w:val="Normal"/>
        <w:ind w:left="720" w:hanging="720"/>
        <w:rPr/>
      </w:pPr>
      <w:r>
        <w:rPr/>
        <w:t>A szöveg formázása:</w:t>
        <w:br/>
        <w:t>Betűtípus Comic Sans MS, a betűméret 12-es legyen!</w:t>
        <w:br/>
        <w:t>A bekezdések sorkizártak, első sorok 1,5cm-el legyenek behúzva!</w:t>
      </w:r>
    </w:p>
    <w:p>
      <w:pPr>
        <w:pStyle w:val="Normal"/>
        <w:ind w:left="720" w:hanging="12"/>
        <w:rPr/>
      </w:pPr>
      <w:r>
        <w:rPr/>
        <w:t>A térköz a bekezdések előtt 12pt és után 6pt legyen!</w:t>
        <w:br/>
        <w:t>Legyen a szövegben félkövéren  kiemelve a „Föld” szó!</w:t>
      </w:r>
    </w:p>
    <w:p>
      <w:pPr>
        <w:pStyle w:val="Normal"/>
        <w:ind w:left="720" w:hanging="720"/>
        <w:rPr/>
      </w:pPr>
      <w:r>
        <w:rPr/>
        <w:t xml:space="preserve">A cím középre igazított, zöld színű, körvonalas, 24-es méretű. </w:t>
      </w:r>
    </w:p>
    <w:p>
      <w:pPr>
        <w:pStyle w:val="Normal"/>
        <w:ind w:left="720" w:hanging="720"/>
        <w:rPr/>
      </w:pPr>
      <w:r>
        <w:rPr/>
        <w:t>A cím után 30 pt-os térköz maradjon!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 képet szúrj a szövegbe!</w:t>
        <w:br/>
        <w:t>egyet háttérbe illessz be fakítva, teljes lapnyi méretben,</w:t>
        <w:br/>
        <w:t>kettőt a szövegbe, négyzetes érintkezéssel!</w:t>
        <w:br/>
        <w:t>a szövegben lévő képeknek legyen színes kerete (stílusa választott)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9:00Z</dcterms:created>
  <dc:creator>Szent Mór</dc:creator>
  <dc:description/>
  <cp:keywords/>
  <dc:language>en-US</dc:language>
  <cp:lastModifiedBy>Szent Mór</cp:lastModifiedBy>
  <cp:lastPrinted>2008-04-02T13:29:00Z</cp:lastPrinted>
  <dcterms:modified xsi:type="dcterms:W3CDTF">2013-02-11T08:49:00Z</dcterms:modified>
  <cp:revision>2</cp:revision>
  <dc:subject/>
  <dc:title>Mutass be egy állatot egy A4-es oldalon</dc:title>
</cp:coreProperties>
</file>