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önséges róka (Vulpes vulpes)</w:t>
      </w:r>
    </w:p>
    <w:p>
      <w:pPr>
        <w:pStyle w:val="Normal"/>
        <w:rPr/>
      </w:pPr>
      <w:r>
        <w:rPr>
          <w:sz w:val="24"/>
          <w:szCs w:val="24"/>
        </w:rPr>
        <w:t xml:space="preserve">Ismertetői: feje és teste együttesen 60-90 cm, farka 35-40 cm, átlagos testsúlya mintegy 7 kg. Alakja félreismerhetetlen. Európában nemzetségének egyedüli képviselője, míg a 9 közeli rokon faj Afrikában, Észak-Amerikában és Ázsiában él. </w:t>
      </w:r>
    </w:p>
    <w:p>
      <w:pPr>
        <w:pStyle w:val="Normal"/>
        <w:rPr/>
      </w:pPr>
      <w:r>
        <w:rPr>
          <w:sz w:val="24"/>
          <w:szCs w:val="24"/>
        </w:rPr>
        <w:t xml:space="preserve">lőhelye: széles elterjedési területén, amely csaknem egész Európa mellett Észak- és Közép-Ázsia nagy részét, valamint Észak-Amerikát is magában foglalja, minden elképzelhető élőhelyen megtelepedett. Legkedvezőbb életfeltételeket a nem háborgatott, sűrű erdőségek nyújtanak számára, de a hegségek szurdokaiban, a tengerpartok homokbuckáin és a szántóföldeken is otthonos, sőt a parkokban, külvárosi veteményes-kertekben is felbukkan. </w:t>
      </w:r>
    </w:p>
    <w:p>
      <w:pPr>
        <w:pStyle w:val="Normal"/>
        <w:rPr/>
      </w:pPr>
      <w:r>
        <w:rPr>
          <w:sz w:val="24"/>
          <w:szCs w:val="24"/>
        </w:rPr>
        <w:t xml:space="preserve">Életmódja: a túlnyomóan alkonyat-kor és éjszaka tevékenykedő róka magányos ragadozó, és a szaporodási időszak kivételével ritkán csatlakozik fajtársaihoz. A mi területünkön az emberen és a kutyán kívül más természetes ellensége nincsen. </w:t>
      </w:r>
    </w:p>
    <w:p>
      <w:pPr>
        <w:pStyle w:val="Normal"/>
        <w:rPr/>
      </w:pPr>
      <w:r>
        <w:rPr>
          <w:sz w:val="24"/>
          <w:szCs w:val="24"/>
        </w:rPr>
        <w:t>Tápláléka: egerek, madarak, rovarok st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0:29:00Z</dcterms:created>
  <dc:creator>Szent Mór</dc:creator>
  <dc:description/>
  <cp:keywords/>
  <dc:language>en-US</dc:language>
  <cp:lastModifiedBy>Szent Mór</cp:lastModifiedBy>
  <dcterms:modified xsi:type="dcterms:W3CDTF">2008-03-10T11:03:00Z</dcterms:modified>
  <cp:revision>1</cp:revision>
  <dc:subject/>
  <dc:title>Közönséges róka (Vulpes vulpes)</dc:title>
</cp:coreProperties>
</file>