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gy Lajos </w:t>
      </w:r>
    </w:p>
    <w:p>
      <w:pPr>
        <w:pStyle w:val="Normal"/>
        <w:rPr/>
      </w:pPr>
      <w:r>
        <w:rPr/>
        <w:t>Képtelen természetrajz</w:t>
      </w:r>
    </w:p>
    <w:p>
      <w:pPr>
        <w:pStyle w:val="Normal"/>
        <w:rPr/>
      </w:pPr>
      <w:r>
        <w:rPr/>
        <w:t>AZ ELEFÁNT</w:t>
        <w:br/>
        <w:t>Az elefánt a legnagyobb szárazföldi állat, de csak a felnőtt elefánt, mert egy igen kis elefánt például jóval kisebb, mint egy igen nagy víziló. Az elefánt úgynevezett állatkertekben fordul elő, a föld minden nagyobb városában, amiért is az elefánt hazája széles e világ, amiben a művészhez hasonlít. Állatkert nélkül csakis Indiában és Afrikában fordul elő, amiért is azok, akik elefántvadászatra indulnak Pilisvörösvárra, kénytelenek néhány nyúllal beérni. Az elefánt igen rosszkedvű állat, már kicsiny korában állandóan megnyúlt orral járkál, ezért aztán az orra úgy is marad, és ormány nevet vesz föl. Jókedve úgyszólván csak akkor van, ha ütik, mert bőrének vastagsága miatt az ütést nem érzi, s ezen jóízűt röhög. Az elefánt hangja trombitaharsogáshoz hasonlít, ami megtévesztően hasonlít ahhoz, amiről az olvasókönyvek mint az elefánt hangjáról szólnak, s amiről azt mondják, hogy hasonlít a trombita-harsogáshoz.. Az elefánt fűvel, szénával, kölessel és rizzsel táplálkozik. Barbár erkölcséről tesz tanúbizonyságot, hogy megjelenik a rizsföldeken, telezabálja magát, és fizetés nélkül távozik. Az elefánt testi ereje óriási, hallatlan nagy terheket elbír, de tízszer annyit ő sem bír el. Az elefánt igen sajátságosan iszik, beledugja ormányát a vízbe, éppen úgy, mint a nagyorrú kávénénikék a kávéba, de aztán a kávénénikéktől eltérőleg teleszívja az ormányát, és azt nem hagyja csak úgy visszacsöpögni a kötényére, hanem igenis belespricceli a szájába, amiben bizony a disznóhoz hasonlít, nem mintha a disznó is így tenne, hanem mert ez már mégiscsak illetlenség. Az elefánt betegségei közt leggyakoribb a nátha; képzelhető, mekkora náthája szokott lenni. Az elefánt igen okos állat, volt például egyszer egy szabónak egy elefántja, ez olyan okos volt, hogy amikor a szabó elment hazulról, az elefántot otthon hagyta, és a kaput bezárta, az elefánt, mikor idegenek akartak bemenni a szabó udvarába, nem eresztette be őket, mert nem is tudta volna kinyitni a kaput, meg nem is tudta, hogy be akarnak menni. Az elefánt az állatkertben a hátán egy trónusszerű alkotmányt cipel, amibe egy leány és egy férfi beleül, és a szerelemről csevegnek, ekkor az elefánt az úgynevezett elefánt szerepét játssza. Az elefántot robbanó golyóval vadásszák, amire nagyon dühös. Életkora igen magas, egy tudós egyszer sokáig figyelt egy elefántot, amint az kétszáz évet élt egyfolytában. Persze előbb is meghalhat, de csak akkor, ha valami olyan különös baj történik vele, amit egy elefánt se bír 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02:00Z</dcterms:created>
  <dc:creator>Késmárki</dc:creator>
  <dc:description/>
  <cp:keywords/>
  <dc:language>en-US</dc:language>
  <cp:lastModifiedBy>Tibor</cp:lastModifiedBy>
  <dcterms:modified xsi:type="dcterms:W3CDTF">2012-02-02T11:02:00Z</dcterms:modified>
  <cp:revision>2</cp:revision>
  <dc:subject/>
  <dc:title>Nagy Lajos </dc:title>
</cp:coreProperties>
</file>