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15.</w:t>
      </w:r>
    </w:p>
    <w:p>
      <w:pPr>
        <w:pStyle w:val="Normal"/>
        <w:rPr/>
      </w:pPr>
      <w:r>
        <w:rPr/>
        <w:t>Az 1848 március 15-én kitört forradalom és szabadságharc nem volt előzmény nélküli. Abban az időben a Magyar Királyság és az Osztrák Császárság együttesen alkotta az Osztrák- Magyar Monarchiát. Közös uralkodója volt a két országnak, aki a Habsburg-házból került ki. Bár volt magyar Országgyűlés, ennek nyelve először a latin, majd a német lett. A magyar rendek törekedtek az önállóságra, próbáltak engedményeket elérni az uralkodónál, kevés sikerrel.</w:t>
      </w:r>
    </w:p>
    <w:p>
      <w:pPr>
        <w:pStyle w:val="Normal"/>
        <w:rPr/>
      </w:pPr>
      <w:r>
        <w:rPr/>
        <w:t xml:space="preserve">Egymásba értek a háborúk, amit a magyar társadalom minden rétege megszenvedett. Az uralkodók is érezték ennek a helyzetnek a visszáságait, ezért engedményeket tettek: Mária Terézia bevezette a Ratio Educationis-t, (az oktatás rendszere), ami egységesítette a középfokú oktatást, így minden 7-13 éves gyermeknek iskolába kellett járnia. II. József - akit a magyarok "kalapos királynak hívtak", mert nem koronáztatta magyar királlyá magát -, könnyített a jobbágyok helyzetén, csökkentette adóterheiket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76072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" w:leader="none"/>
                                <w:tab w:val="left" w:pos="3841" w:leader="none"/>
                              </w:tabs>
                              <w:rPr/>
                            </w:pPr>
                            <w:r>
                              <w:rPr/>
                              <w:t>sorsz</w:t>
                              <w:tab/>
                              <w:t>Csata helye</w:t>
                              <w:tab/>
                              <w:t>ide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" w:leader="none"/>
                                <w:tab w:val="left" w:pos="3841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Arad </w:t>
                              <w:tab/>
                              <w:t>1848 októberétől 1849 július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" w:leader="none"/>
                                <w:tab w:val="left" w:pos="3841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  <w:tab/>
                              <w:t>Buda</w:t>
                              <w:tab/>
                              <w:t>1849 május 4-étől május 21-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" w:leader="none"/>
                                <w:tab w:val="left" w:pos="3841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  <w:tab/>
                              <w:t>Komárom</w:t>
                              <w:tab/>
                              <w:t>1848 decemberétől  1849 szeptember 27-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" w:leader="none"/>
                                <w:tab w:val="left" w:pos="3841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  <w:tab/>
                              <w:t>Pákozd</w:t>
                              <w:tab/>
                              <w:t>1848 szept. 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pt;mso-wrap-distance-left:7.05pt;mso-wrap-distance-right:7.05pt;mso-wrap-distance-top:0pt;mso-wrap-distance-bottom:0pt;margin-top:1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6" w:leader="none"/>
                          <w:tab w:val="left" w:pos="3841" w:leader="none"/>
                        </w:tabs>
                        <w:rPr/>
                      </w:pPr>
                      <w:r>
                        <w:rPr/>
                        <w:t>sorsz</w:t>
                        <w:tab/>
                        <w:t>Csata helye</w:t>
                        <w:tab/>
                        <w:t>idej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" w:leader="none"/>
                          <w:tab w:val="left" w:pos="3841" w:leader="none"/>
                        </w:tabs>
                        <w:rPr/>
                      </w:pPr>
                      <w:r>
                        <w:rPr/>
                        <w:t>1.</w:t>
                        <w:tab/>
                        <w:t xml:space="preserve">Arad </w:t>
                        <w:tab/>
                        <w:t>1848 októberétől 1849 július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" w:leader="none"/>
                          <w:tab w:val="left" w:pos="3841" w:leader="none"/>
                        </w:tabs>
                        <w:rPr/>
                      </w:pPr>
                      <w:r>
                        <w:rPr/>
                        <w:t>2.</w:t>
                        <w:tab/>
                        <w:t>Buda</w:t>
                        <w:tab/>
                        <w:t>1849 május 4-étől május 21-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" w:leader="none"/>
                          <w:tab w:val="left" w:pos="3841" w:leader="none"/>
                        </w:tabs>
                        <w:rPr/>
                      </w:pPr>
                      <w:r>
                        <w:rPr/>
                        <w:t>3.</w:t>
                        <w:tab/>
                        <w:t>Komárom</w:t>
                        <w:tab/>
                        <w:t>1848 decemberétől  1849 szeptember 27-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" w:leader="none"/>
                          <w:tab w:val="left" w:pos="3841" w:leader="none"/>
                        </w:tabs>
                        <w:rPr/>
                      </w:pPr>
                      <w:r>
                        <w:rPr/>
                        <w:t>4.</w:t>
                        <w:tab/>
                        <w:t>Pákozd</w:t>
                        <w:tab/>
                        <w:t>1848 szept. 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4:00Z</dcterms:created>
  <dc:creator>Szent Mór</dc:creator>
  <dc:description/>
  <cp:keywords/>
  <dc:language>en-US</dc:language>
  <cp:lastModifiedBy>Szent Mór</cp:lastModifiedBy>
  <dcterms:modified xsi:type="dcterms:W3CDTF">2012-03-20T13:25:00Z</dcterms:modified>
  <cp:revision>3</cp:revision>
  <dc:subject/>
  <dc:title>Március 15</dc:title>
</cp:coreProperties>
</file>