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</w:rPr>
        <w:t>A 9. évfolyamos tanulók internetes kérdőíve és a szükséges tájékoztató anyagok elérhetők az alábbi oldalon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</w:rPr>
          <w:t>https://sites.google.com/site/9ev2013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0"/>
          <w:szCs w:val="20"/>
        </w:rPr>
        <w:t>(Ha a linkre kattintva nem nyílik meg az oldal, kérjük, másolja böngészője címsorába.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</w:rPr>
        <w:t>Az oldalon az internetes kérdőívkitöltést segítő információk találhatók az intézményvezető, a tanárok és a szülők részére is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9ev20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1:00Z</dcterms:created>
  <dc:creator>Szent Mór</dc:creator>
  <dc:description/>
  <cp:keywords/>
  <dc:language>en-US</dc:language>
  <cp:lastModifiedBy>Szent Mór</cp:lastModifiedBy>
  <dcterms:modified xsi:type="dcterms:W3CDTF">2013-05-16T08:32:00Z</dcterms:modified>
  <cp:revision>1</cp:revision>
  <dc:subject/>
  <dc:title>A 9</dc:title>
</cp:coreProperties>
</file>