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/>
      </w:pPr>
      <w:r>
        <w:rPr/>
        <w:t>Keresési feladatok</w:t>
        <w:tab/>
        <w:t>név, oszt.: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n a pendrive-on történő adattárolásra egy új ötlet, ahol az USB-kulcsok modulárisan összekapcsolhatók. A cikk kevesebb mint 1 hete került fel a világhálóra.</w:t>
        <w:br/>
        <w:t>Mi az új pendrive neve?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  <w:t>Írd le mi a megtalált oldal URL-je (webcíme)?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Írd le mit és hova írtál be a kereséshez illetve mit állítottál be!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Melyik műből való az alábbi idézet, ki az irója?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</w:r>
      <w:r>
        <w:rPr>
          <w:rStyle w:val="Applestylespan"/>
          <w:color w:val="000000"/>
          <w:sz w:val="27"/>
          <w:szCs w:val="27"/>
          <w:shd w:fill="FFFFEE" w:val="clear"/>
        </w:rPr>
        <w:t>Briant végigment a különböző helyiségeken és konstatálta, hogy a víz nem hatolt be se a vízvonal alatt, se felette, hanem a hajó hátradőlt állása következtében szorult hátra és a hullámok egy része a hajó elején levő őrszobán keresztül a jacht belsejébe hatolt be. Ez irányban tehát nem forgott fenn semmiféle veszély.</w:t>
      </w:r>
      <w:r>
        <w:rPr>
          <w:rStyle w:val="Applestylespan"/>
        </w:rPr>
        <w:br/>
      </w:r>
      <w:r>
        <w:rPr/>
        <w:t>Írd le mi a megtalált oldal URL-je (webcíme)?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Írd le mit és hova írtál be a kereséshez illetve mit állítottál be!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Keresd meg azt a Word doc-ot, amelyikből az alábbi idézet való</w:t>
        <w:br/>
        <w:t>Ökológiai katasztrófát okozhat egy tankhajó elsüllyedése, mert hirtelen, nagy területen, jelentős mértékben megváltoztatja az ökoszisztémát</w:t>
        <w:br/>
        <w:t>Ki a szerző, mi mű címe?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Írd le mit és hova írtál be a kereséshez illetve mit állítottál be!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Amerikai Egyesültállamokban található webszerverre az elmúlt 24 órában került fel egy cikk arról, hogy a Vezúv magassága növekszik?</w:t>
        <w:br/>
        <w:t>Írd le mi a megtalált oldal URL-je (webcíme)?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Írd le mit és hova írtál be a kereséshez illetve mit állítottál be!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</w:t>
      </w:r>
      <w:hyperlink r:id="rId2">
        <w:r>
          <w:rPr>
            <w:rStyle w:val="InternetLink"/>
          </w:rPr>
          <w:t>www.mno.hu-n</w:t>
        </w:r>
      </w:hyperlink>
      <w:r>
        <w:rPr/>
        <w:t xml:space="preserve"> keresd meg, hány döntetlen született a negyedik és az ötödik játéknapon a Moszkvában zajló Tal-emlékverenyen?</w:t>
        <w:br/>
        <w:t>Az oldal címében kell keresni, amiben benne szerepel a világbajnok szó és a cikk nov.21-én került fel.</w:t>
        <w:br/>
        <w:t>Írd le mi a megtalált oldal URL-je (webcíme)?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Írd le mit és hova írtál be a kereséshez illetve mit állítottál be!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o.hu-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42:00Z</dcterms:created>
  <dc:creator>Tibor</dc:creator>
  <dc:description/>
  <cp:keywords/>
  <dc:language>en-US</dc:language>
  <cp:lastModifiedBy>Tibor</cp:lastModifiedBy>
  <dcterms:modified xsi:type="dcterms:W3CDTF">2011-11-28T13:42:00Z</dcterms:modified>
  <cp:revision>2</cp:revision>
  <dc:subject/>
  <dc:title>Keresési feladatok</dc:title>
</cp:coreProperties>
</file>