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écs Megyei Jogú Város Önkormányzatának kiemelt célkitűzése a városfejlesztés, a regionális központi szerepkör erősítése, a kultúra támogatása, fejlesztése, mind saját intézményein keresztül, mind pedig a különböző civil kulturális törekvések támogatásával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továbbiakban az EKF program kulcsprojektjeiről olvashat a kedves érdeklődő, amelyek eszközei a kulturális programok méltó, európai szintű megvalósításának, és hosszútávon megfelelő infrastruktúrát biztosítanak a kreatív ipar fejlődéséhez Pécset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Közterek Felújítási Ütem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Érintett közterület</w:t>
        <w:tab/>
        <w:t>Kivitelező cég</w:t>
        <w:tab/>
        <w:t>Beruházás kezdése</w:t>
        <w:tab/>
        <w:t>Beruházás befejezés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écs-Tettye városrész </w:t>
        <w:tab/>
        <w:t>Sztráda 92 Kft.</w:t>
        <w:tab/>
        <w:t>2009. 03. 27.</w:t>
        <w:tab/>
        <w:t>2009. 12. 1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écs-Uránváros főtere</w:t>
        <w:tab/>
        <w:t>Bayer Center Kft.</w:t>
        <w:tab/>
        <w:t>2009. 03. 27.</w:t>
        <w:tab/>
        <w:t>2009. 11. 2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Pécs-Megyer városrész </w:t>
        <w:tab/>
        <w:t>Bayer Center Kft.</w:t>
        <w:tab/>
        <w:t>2009. 03. 27.</w:t>
        <w:tab/>
        <w:t>2009. 11. 2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Köztársaság tér megújítása</w:t>
        <w:tab/>
        <w:t xml:space="preserve">SADE-Magyaror. </w:t>
        <w:tab/>
        <w:t>2009. 03. 27.</w:t>
        <w:tab/>
        <w:t>2009. 11. 2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écs világörökségi pufferzóna </w:t>
        <w:tab/>
        <w:t>Sztráda 92 Kft.</w:t>
        <w:tab/>
        <w:t>2009. 03. 27.</w:t>
        <w:tab/>
        <w:t>2009. 12. 1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ókus sétány megújítása</w:t>
        <w:tab/>
        <w:t>Sztráda 92 Kft.</w:t>
        <w:tab/>
        <w:t>2009. 03. 27.</w:t>
        <w:tab/>
        <w:t>2009. 12. 1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ana tér megújítása</w:t>
        <w:tab/>
        <w:t>Sztráda 92 Kft.</w:t>
        <w:tab/>
        <w:t>2009. 03 27.</w:t>
        <w:tab/>
        <w:t>2009. 11. 2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átványos Show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SZTÁROK A PÉCSI ÉVADNYITÓN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010. január 10-én hivatalos nyitóünnepséggel vette kezdetét Magyarország eddigi legnagyobb kulturális eseménysorozata, a Pécs 2010 Európa Kulturális Fővárosa program. A különleges rendezvényen látványos történelmi show keretében elevenedett meg a kétezer éves város történelm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Magyar Televízió 18 órától élőben közvetítette a megnyitó ünnepség műsorát, így televíziónézőként mindenki részesévé válhatott a nem mindennapi élménynek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26:00Z</dcterms:created>
  <dc:creator>Tibor</dc:creator>
  <dc:description/>
  <cp:keywords/>
  <dc:language>en-US</dc:language>
  <cp:lastModifiedBy>Tibor</cp:lastModifiedBy>
  <dcterms:modified xsi:type="dcterms:W3CDTF">2011-01-31T11:18:00Z</dcterms:modified>
  <cp:revision>7</cp:revision>
  <dc:subject/>
  <dc:title>EKF PÉCS2010</dc:title>
</cp:coreProperties>
</file>