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o. szövegszerkesztés témazáró</w:t>
      </w:r>
    </w:p>
    <w:p>
      <w:pPr>
        <w:pStyle w:val="Normal"/>
        <w:rPr/>
      </w:pPr>
      <w:r>
        <w:rPr/>
        <w:t>Március 15.</w:t>
      </w:r>
    </w:p>
    <w:p>
      <w:pPr>
        <w:pStyle w:val="Normal"/>
        <w:rPr/>
      </w:pPr>
      <w:r>
        <w:rPr/>
        <w:t>Betű: Monotype Corsiva, 12-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Bekezdések: </w:t>
        <w:tab/>
        <w:t xml:space="preserve">első sorok behúzva 1,5cm-el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térköz: előtte 6, utána 18, sorköz 1,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gyelj: </w:t>
        <w:br/>
        <w:t>wordart: fehér-zöld,</w:t>
        <w:br/>
        <w:t>szalag: árnyék zöld,</w:t>
        <w:br/>
        <w:t>3 kép, kép szegély dupla zöld vonal,</w:t>
        <w:br/>
        <w:t>2 hasábos szöveg, hasábtöréssel,</w:t>
        <w:br/>
        <w:t>számozott felsorolás, térköz 6tp</w:t>
        <w:br/>
        <w:t>utolsó mondat középre igazító tabulátorokkal</w:t>
        <w:br/>
        <w:t>oldal szegély zöld, árnyékolt</w:t>
        <w:br/>
        <w:t xml:space="preserve">élőfej: </w:t>
      </w:r>
      <w:r>
        <w:rPr>
          <w:color w:val="FF0000"/>
        </w:rPr>
        <w:t>Nemzeti</w:t>
      </w:r>
      <w:r>
        <w:rPr/>
        <w:t xml:space="preserve"> </w:t>
      </w:r>
      <w:r>
        <w:rPr>
          <w:color w:val="00B050"/>
        </w:rPr>
        <w:t>Ünnepü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8:00Z</dcterms:created>
  <dc:creator>Tibor</dc:creator>
  <dc:description/>
  <dc:language>en-US</dc:language>
  <cp:lastModifiedBy>Tibor</cp:lastModifiedBy>
  <dcterms:modified xsi:type="dcterms:W3CDTF">2012-03-19T14:13:00Z</dcterms:modified>
  <cp:revision>3</cp:revision>
  <dc:subject/>
  <dc:title>9</dc:title>
</cp:coreProperties>
</file>