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Függvények felépítése</w:t>
      </w:r>
    </w:p>
    <w:p>
      <w:pPr>
        <w:pStyle w:val="Normal"/>
        <w:spacing w:before="480" w:after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fuggvenynev(parameter;parameter…)</w:t>
      </w:r>
    </w:p>
    <w:p>
      <w:pPr>
        <w:pStyle w:val="Normal"/>
        <w:spacing w:before="480" w:after="120"/>
        <w:rPr/>
      </w:pPr>
      <w:r>
        <w:rPr/>
        <w:t>Dátum és idő függvény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878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ónap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na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z adott dátumhoz tartozó sorszámot (dátumértéket) adja eredményül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ÉRTÉK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átum_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dátum_szöveg argumentumban megadott dátum értékét adja meg. A DÁTUMÉRTÉK függvény szöveges formájú dátum dátumértékké konvertálásához használható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(dátumérték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dátumértéknek megfelelő évet adja eredményül. A visszaadott érték 1900 és 9999 közötti egész szám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HÓNAP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átumérté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dátumérték argumentumnak megfelelő hónap értéket adja eredményül. A hónap értékét az 1...12 tartományba eső egész értékként kapjuk (1=január, ..., 12=december)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NAP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átumérté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dátumérték argumentumnak megfelelő napot adja vissza. A nap 1 és 31 közé eső számként jelenik meg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NAP360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zdő_dátum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vég_dátum</w:t>
            </w:r>
            <w:r>
              <w:rPr>
                <w:sz w:val="20"/>
                <w:szCs w:val="20"/>
              </w:rPr>
              <w:t>;módszer)</w:t>
            </w:r>
          </w:p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Két dátum közötti napok számát adja eredményül, 360 napos évet (tizenkét 30 napos hónap) véve alapul, ami bizonyos könyvelési számításoknál használatos. Ez a függvény kifizetések kiszámítására használható, ha 30 napos hónapokon alapuló könyvelést használunk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.NAPJA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átumérték</w:t>
            </w:r>
            <w:r>
              <w:rPr>
                <w:sz w:val="20"/>
                <w:szCs w:val="20"/>
              </w:rPr>
              <w:t>;eredmény_típusa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dátumértéknek megfelelő napot adja eredményül. A visszaadott érték 1 és 7 közötti egész szám, amely alapértelmezés szerint a vasárnap (1), illetve a szombat (7) megfelelője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( )</w:t>
            </w:r>
          </w:p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z aktuális dátum dátumértékét adja eredményül. A Microsoft Excel a dátumértéket használja a dátumokkal és időpontokkal kapcsolatos számításoknál. Ha a cellaformátum a függvény bevitele előtt </w:t>
            </w:r>
            <w:r>
              <w:rPr>
                <w:b/>
                <w:bCs/>
                <w:sz w:val="20"/>
                <w:szCs w:val="20"/>
              </w:rPr>
              <w:t>Általános</w:t>
            </w:r>
            <w:r>
              <w:rPr>
                <w:sz w:val="20"/>
                <w:szCs w:val="20"/>
              </w:rPr>
              <w:t xml:space="preserve"> volt, az eredmény dátumként lesz formázva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MOST</w:t>
            </w:r>
            <w:r>
              <w:rPr>
                <w:sz w:val="20"/>
                <w:szCs w:val="20"/>
              </w:rPr>
              <w:t>( 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z aktuális dátum és idő dátum- és időértékét adja eredményül. Ha a cellaformátum a függvény bevitele előtt </w:t>
            </w:r>
            <w:r>
              <w:rPr>
                <w:b/>
                <w:bCs/>
                <w:sz w:val="20"/>
                <w:szCs w:val="20"/>
              </w:rPr>
              <w:t>Általános</w:t>
            </w:r>
            <w:r>
              <w:rPr>
                <w:sz w:val="20"/>
                <w:szCs w:val="20"/>
              </w:rPr>
              <w:t xml:space="preserve"> volt, az eredmény dátumként lesz formázva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IDŐ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ór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perc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mper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z adott időponthoz tartozó tizedestörtet adja eredményül. Ha a cellaformátum a függvény bevitele előtt </w:t>
            </w:r>
            <w:r>
              <w:rPr>
                <w:b/>
                <w:bCs/>
                <w:sz w:val="20"/>
                <w:szCs w:val="20"/>
              </w:rPr>
              <w:t>Általános</w:t>
            </w:r>
            <w:r>
              <w:rPr>
                <w:sz w:val="20"/>
                <w:szCs w:val="20"/>
              </w:rPr>
              <w:t xml:space="preserve"> volt, az eredmény dátumként lesz formázva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visszaadott érték a 0 (nulla) és 0,99999999 közötti tartományba esik, amelyek a 0:00:00 és 23:59:59 időpontnak felelnek meg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IDŐÉRTÉK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idő_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idő_szövegben megadott időt időértékként adja vissza. A visszaadott érték a 0 és 0,99999999 közötti tartományba esik, amelyek a 0:00:00 és 23:59:59 időpontoknak felelnek meg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ÓRA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időérté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függvény az időérték argumentumnak megfelelő óra értéket adja eredményül 0 és 23 közötti egész szám formájában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időérté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függvény az időérték argumentumnak megfelelő perc értéket adja eredményül 0 és 59 közötti egész szám formájában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MPERC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időérté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időérték argumentumnak megfelelő másodperc értéket adja eredményül 0 és 59 közötti egész szám formájában.</w:t>
            </w:r>
          </w:p>
        </w:tc>
      </w:tr>
    </w:tbl>
    <w:p>
      <w:pPr>
        <w:pStyle w:val="Heading1"/>
        <w:spacing w:before="240" w:after="120"/>
        <w:rPr/>
      </w:pPr>
      <w:r>
        <w:rPr/>
        <w:t>Matematikai függvény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B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ám abszolút értékét adja eredményül. Egy szám abszolút értéke maga a szám, előjel nélkü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ZUM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Összeadja az argumentumlistájában található számoka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ZUMHA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tartomány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sz w:val="20"/>
                <w:szCs w:val="20"/>
              </w:rPr>
              <w:t>;összeg_tartomány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megadott feltételeknek eleget tevő cellákban található értékeket adja össz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VÁNY(szám;hatvány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ám adott kitevőjű hatványát számítja k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ITEVŐ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KITEVŐ függvény eredménye az e számadik hatványa. Az e állandó a természetes logaritmus alapja, értéke megközelítőleg 2,7182818284590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LOG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;alap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dott szám adott (vagy 10) alapú logaritmusát számítja k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LOG10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dott szám 10-es alapú logaritmusát számítja k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GYÖK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ám pozitív négyzetgyökét adja me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</w:t>
            </w:r>
            <w:r>
              <w:rPr>
                <w:sz w:val="20"/>
                <w:szCs w:val="20"/>
              </w:rPr>
              <w:t>( 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pi matematikai állandó 15 számjegy pontosságú értékét (3,14159265358979) adja eredményü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RADIÁ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ot radiánná alakít á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FOK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ánban kifejezett szögértéket fokra számít á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I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ög szinuszát számítja k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CO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adott szög koszinuszát adja eredményü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TA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dott szög tangensét adja eredményü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RCSI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Egy szám arkusz szinuszát számítja ki. Egy szám arkusz szinusza az a szög, amelynek szinusza a </w:t>
            </w:r>
            <w:r>
              <w:rPr>
                <w:i/>
                <w:i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. A visszatérési szögértéket radiánban kapjuk meg, értéke -pi/2 és pi/2 közötti lehe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RCCO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Egy szám arkusz koszinuszát számítja ki. Egy szám arkusz koszinusza az a szög, amelynek a koszinusza a </w:t>
            </w:r>
            <w:r>
              <w:rPr>
                <w:i/>
                <w:i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. A visszatérési szögértéket radiánban kapjuk meg, értéke 0 (nulla) és pi közé eshe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RCTA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Egy szám arkusz tangensét számítja ki. Egy szám arkusz tangense az a szög, amelynek tangense a </w:t>
            </w:r>
            <w:r>
              <w:rPr>
                <w:i/>
                <w:i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. A visszatérési szögértéket radiánban kapjuk meg, értéke -pi/2 és pi/2 közötti lehe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VÉL</w:t>
            </w:r>
            <w:r>
              <w:rPr>
                <w:sz w:val="20"/>
                <w:szCs w:val="20"/>
              </w:rPr>
              <w:t>( 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egyenletes eloszlású véletlen számot ad eredményül, amely nem kisebb 0-nál és kisebb 1-nél. A program a munkalap minden újraszámolásakor új véletlen számot állít elő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MARADÉK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oszt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ám argumentum osztó argumentummal való osztásából adódó maradékot adja eredményül. Az eredmény előjele megegyezik az osztó előjeléve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EREKÍTÉS.FEL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ány_számjeg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ámot felfelé, a nullától távolabbra kerekí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EREKÍTÉS.LE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ány_számjeg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ámot lefelé, a nulla felé kerekí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ELŐJEL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ám előjelét határozza meg. Eredménye 1, ha a szám pozitív, nulla (0), ha a szám értéke 0, illetve -1, ha a szám negatív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ZORZATÖSSZEG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tömb1</w:t>
            </w:r>
            <w:r>
              <w:rPr>
                <w:sz w:val="20"/>
                <w:szCs w:val="20"/>
              </w:rPr>
              <w:t>;tömb2;tömb3;...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Megadott tömbök megfelelő elemeit szorozza össze, majd kiszámolja a szorzatok összegét.</w:t>
            </w:r>
          </w:p>
        </w:tc>
      </w:tr>
    </w:tbl>
    <w:p>
      <w:pPr>
        <w:pStyle w:val="Heading1"/>
        <w:spacing w:before="240" w:after="120"/>
        <w:rPr/>
      </w:pPr>
      <w:r>
        <w:rPr/>
        <w:t>Statisztikai függvény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LAG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okban megadott számok átlagát (számtani közepét) adja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ai között szereplő legkisebb számot adja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rgumentumai között szereplő legnagyobb számot adja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Á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számhalmaz mediánját adja meg. A medián a számhalmaz középső értéke, a számok fele ennél kisebb, másik fele pedig nagyob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USZ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tömb vagy tartomány leggyakrabban előforduló vagy ismétlődő értékét adja eredményül. A MEDIÁN függvényhez hasonlóan a MÓDUSZ is helyfüggő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ZÓRÁ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Minta alapján becslést ad a szórásra. A szórás azt méri, hogy az értékek a várható értéktől (középértéktől) milyen mértékben térnek 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ORSZÁM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iv</w:t>
            </w:r>
            <w:r>
              <w:rPr>
                <w:sz w:val="20"/>
                <w:szCs w:val="20"/>
              </w:rPr>
              <w:t>;sorrend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Kiszámítja, hogy egy szám hányadik egy számsorozatban. Egy szám "sorszámát" a listában lévő értékekhez viszonyított nagysága adja meg. (Ha a listát sorba rendeznénk, akkor a szám "sorszámát" a szám pozíciója adná meg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ICSI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tömb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adathalmaz k-adik legkisebb elemét adja meg. A függvényt egy érték relatív elhelyezkedése szerinti kiválasztására használhatju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NAGY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tömb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adathalmaz k-adik legnagyobb elemét adja eredményül. A függvényt egy érték relatív elhelyezkedése szerinti kiválasztására használhatjuk. A NAGY függvénnyel például adott szempontok szerint megállapíthatjuk az első, a második és a harmadik helyezett érték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DARAB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érték1</w:t>
            </w:r>
            <w:r>
              <w:rPr>
                <w:sz w:val="20"/>
                <w:szCs w:val="20"/>
              </w:rPr>
              <w:t>;érték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DARAB függvény az argumentumlistában szereplő számokat és számokat tartalmazó cellákat számlálja meg. A függvény egy tartomány vagy egy számtömbben lévő bejegyzések számának megállapítására használhat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AB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érték1</w:t>
            </w:r>
            <w:r>
              <w:rPr>
                <w:sz w:val="20"/>
                <w:szCs w:val="20"/>
              </w:rPr>
              <w:t>;érték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DARAB2 függvény az argumentumlistában szereplő nem üres cellákat és értékeket számlálja össze. A függvénnyel egy tartomány vagy egy tömb adatot tartalmazó celláinak száma kapható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DARABÜRE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tartomán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megadott tartomány üres celláit számolja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DARABTELI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tartomány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tartományban összeszámolja azokat a cellákat, amelyek eleget tesznek a megadott feltételn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RTANI.KÖZÉP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1</w:t>
            </w:r>
            <w:r>
              <w:rPr>
                <w:sz w:val="20"/>
                <w:szCs w:val="20"/>
              </w:rPr>
              <w:t>;szám2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függvény pozitív számokból álló tömb vagy tartomány mértani középértékét adja meg. A MÉRTANI.KÖZÉP függvénnyel például kiszámíthatjuk változó kamatlábak mellett egy adott kamatos kamat átlagos növekedési sebességé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GYAKORISÁG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dattömb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csoport_töm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 gyakorisági vagy empirikus eloszlás értékét függőleges tömbként adja eredményül. A gyakorisági eloszlás adott értékhalmazból és adott számú osztálynál (intervallumnál) az egyes intervallumokban előforduló értékek számát méri.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trix függvény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FKERE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resési_érték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tábl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oszlop_szám</w:t>
            </w:r>
            <w:r>
              <w:rPr>
                <w:sz w:val="20"/>
                <w:szCs w:val="20"/>
              </w:rPr>
              <w:t>;</w:t>
              <w:br/>
              <w:t>tartományban_kere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 függvény egy tömb bal szélső oszlopában keres egy megadott értéket, és az így kapott sorból veszi az oszlop_szám argumentummal kijelölt cellát, és ennek tartalmát adja eredményül. 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FKERES névben az F a függőleges irányt jelöli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VKERE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resési_érték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tábl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sor_szám</w:t>
            </w:r>
            <w:r>
              <w:rPr>
                <w:sz w:val="20"/>
                <w:szCs w:val="20"/>
              </w:rPr>
              <w:t>;</w:t>
              <w:br/>
              <w:t>tartományban_kere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 megadott tömb felső sorában egy adott értékű elemet keres, majd a megtalált elem oszlopából egy adott sorban elhelyezkedő értékkel tér vissza. </w:t>
            </w:r>
          </w:p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KERES névben a V a "vízszintes" irányt jelöli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HOL.VA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resési_érték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tábla</w:t>
            </w:r>
            <w:r>
              <w:rPr>
                <w:sz w:val="20"/>
                <w:szCs w:val="20"/>
              </w:rPr>
              <w:t>;egyezés_típu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üggvény egy olyan elem tömbben elfoglalt relatív pozícióját adja vissza, amely megadott értékkel megadott módon egyezik. A HOL.VAN abban különbözik a többi kereső függvénytől, hogy a megtalált elem helyét adja meg, és nem magát az elemet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(</w:t>
            </w:r>
            <w:r>
              <w:rPr>
                <w:b/>
                <w:bCs/>
                <w:sz w:val="20"/>
                <w:szCs w:val="20"/>
              </w:rPr>
              <w:t>hivatkozás</w:t>
            </w:r>
            <w:r>
              <w:rPr>
                <w:sz w:val="20"/>
                <w:szCs w:val="20"/>
              </w:rPr>
              <w:t>;sor_szám;oszlop_szám;</w:t>
              <w:br/>
              <w:t>terület_szám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Táblázatban vagy tartományban található érték hivatkozását vagy értékét adja vissza. </w:t>
            </w:r>
          </w:p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(</w:t>
            </w:r>
            <w:r>
              <w:rPr>
                <w:b/>
                <w:bCs/>
                <w:sz w:val="20"/>
                <w:szCs w:val="20"/>
              </w:rPr>
              <w:t>tömb</w:t>
            </w:r>
            <w:r>
              <w:rPr>
                <w:sz w:val="20"/>
                <w:szCs w:val="20"/>
              </w:rPr>
              <w:t>;sor_szám;oszlop_szám) adott cella vagy cellatömb tömbön belüli értékét adja eredményül.</w:t>
            </w:r>
          </w:p>
        </w:tc>
      </w:tr>
    </w:tbl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Adatbázis függvény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.MEZŐ(adatbázis;mező;kritérium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megadott feltételeknek eleget tevő lista vagy adatbázis oszlopából egyetlen érték beolvasá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B.SZUM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datbázis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mező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adatbázis mező argumentummal megadott oszlopában a kritériumoknak eleget tevő értékek összegét adja eredményü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.ÁTLAG(adatbázis;mező;kritérium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Lista vagy adatbázis megadott feltételnek megfelelő oszlopában lévő értékek átlagának kiszámítá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B.DARAB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datbázis</w:t>
            </w:r>
            <w:r>
              <w:rPr>
                <w:sz w:val="20"/>
                <w:szCs w:val="20"/>
              </w:rPr>
              <w:t>;mező;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adatbázis vagy lista megadott feltételeknek megfelelő oszlopaiban megszámolja a számot tartalmazó cellák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.DARAB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datbázis</w:t>
            </w:r>
            <w:r>
              <w:rPr>
                <w:sz w:val="20"/>
                <w:szCs w:val="20"/>
              </w:rPr>
              <w:t>;mező;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Összeszámlálja egy adatbázis vagy lista feltételeknek megfelelő oszlopaiban a nem üres cellák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.MIN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datbázis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mező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adatbázis mező argumentummal megadott oszlopában a kritériumoknak eleget tevő értékek közül a legkisebbiket adja eredményü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.MAX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adatbázis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mező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kritéri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adatbázis mező argumentummal megadott oszlopában a kritériumoknak eleget tevő értékek közül a legnagyobbikat adja eredményül.</w:t>
            </w:r>
          </w:p>
        </w:tc>
      </w:tr>
    </w:tbl>
    <w:p>
      <w:pPr>
        <w:pStyle w:val="Heading1"/>
        <w:spacing w:before="240" w:after="120"/>
        <w:rPr/>
      </w:pPr>
      <w:r>
        <w:rPr/>
        <w:t>Szöveg függvény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AZONO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1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szöveg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Két karaktersorozatot hasonlít össze, és IGAZ értéket ad vissza, ha azok teljesen megegyeznek. Az AZONOS függvény megkülönbözteti a kis- és nagybetűket, de a formázási különbségeket nem veszi figyelemb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BAL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hány_karakter)</w:t>
            </w:r>
          </w:p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BAL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hány_bájt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BAL függvény a szöveg megadott számú első karaktereit adja vissza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BAL2 a szöveg első karaktereit adja vissza a megadott bájtszám alapján. A függvény kétbájtos karakterekkel használhat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CSERE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régi_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onnantól</w:t>
            </w:r>
            <w:r>
              <w:rPr>
                <w:sz w:val="20"/>
                <w:szCs w:val="20"/>
              </w:rPr>
              <w:t>;</w:t>
              <w:br/>
            </w:r>
            <w:r>
              <w:rPr>
                <w:b/>
                <w:bCs/>
                <w:sz w:val="20"/>
                <w:szCs w:val="20"/>
              </w:rPr>
              <w:t>hány_karakter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új_szöveg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b/>
                <w:bCs/>
                <w:sz w:val="20"/>
                <w:szCs w:val="20"/>
              </w:rPr>
              <w:t>CSERE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régi_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onnantól</w:t>
            </w:r>
            <w:r>
              <w:rPr>
                <w:sz w:val="20"/>
                <w:szCs w:val="20"/>
              </w:rPr>
              <w:t>;</w:t>
              <w:br/>
            </w:r>
            <w:r>
              <w:rPr>
                <w:b/>
                <w:bCs/>
                <w:sz w:val="20"/>
                <w:szCs w:val="20"/>
              </w:rPr>
              <w:t>hány_bájt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új_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CSERE függvény szöveg adott részét másik karaktersorozatra cseréli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CSERE2 a megadott bájtok alapján szöveg adott részét másik karaktersorozatra cseréli. A függvény kétbájtos karakterekkel használhat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ÉK(szöveg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ot képviselő szöveget számmá alakít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FIX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;tizedesek;nincs_pont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FIX függvény egy számot kerekít a tizedes helyek paraméterrel megadott számú tizedesre, majd ezresenként tagolja, elhelyezi a tizedesvesszőt és az eredményt karakterláncként adja vissz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INT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;tizedesek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itt leírt függvény számot alakít át szöveges formátumba a pénznem szimbólumot használva. A függvény neve és a használt szimbólum a nyelvi beállításoktól függ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függvény számot alakít át szöveggé pénznem formátumot használva, a tizedes jegyeket a megadott módon kerekítve. A használt formátum: # ##0,00 Ft; -# ##0,00 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HELYETTE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régi_szöveg</w:t>
            </w:r>
            <w:r>
              <w:rPr>
                <w:sz w:val="20"/>
                <w:szCs w:val="20"/>
              </w:rPr>
              <w:t>;</w:t>
              <w:br/>
            </w:r>
            <w:r>
              <w:rPr>
                <w:b/>
                <w:bCs/>
                <w:sz w:val="20"/>
                <w:szCs w:val="20"/>
              </w:rPr>
              <w:t>új_szöveg</w:t>
            </w:r>
            <w:r>
              <w:rPr>
                <w:sz w:val="20"/>
                <w:szCs w:val="20"/>
              </w:rPr>
              <w:t>;melyiket)</w:t>
            </w:r>
          </w:p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szövegben a régi_szöveg előfordulásait az új_szövegre cseréli ki. A HELYETTE függvényt akkor használjuk, amikor a szövegben egy bizonyos szöveget akarunk kicserélni, a CSERE függvényt pedig akkor, ha a szövegben egy bizonyos pozíción elhelyezkedő szövegrészt akarunk kicserélni, függetlenül annak tartalmátó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HOSSZ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l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SZ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HOSSZ függvény a szöveg karakterekben mért hosszát adja eredményül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HOSSZ2 a szöveg karaktereinek ábrázolására használt bájtok számát adja vissza. A függvény kétbájtos karakterekkel használhat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JOBB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hány_karakter)</w:t>
            </w:r>
          </w:p>
          <w:p>
            <w:pPr>
              <w:pStyle w:val="Norml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B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hány_bájt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JOBB függvény a szöveg megadott számú utolsó karaktereit adja vissza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 JOBB2 a szöveg utolsó karaktereit adja vissza a megadott bájtszám alapján. A függvény kétbájtos karakterekke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arakter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á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szám argumentummal megadott kódú karaktert adja eredményül. Más karakterkészletet használó számítógépek fájljaiból származó karakterkódok karakterré alakítására szolgá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ISBETŰ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gy karakterlánc összes nagybetűjét kisbetűre cseréli 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Karaktersorozat első karakterének numerikus kódját adja eredményül. A visszaadott kód a számítógépen használt kódlaptól füg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ÖZÉP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onnantól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ány_karakt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KÖZÉP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onnantól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hány_báj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megadott pozíciójú karaktertől kezdve adott számú karaktert ad vissza szövegből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KÖZÉP2 a karakterek által elfoglalt bájtok alapján megadott pozíciójú karaktertől kezdve adott számú karaktert ad vissza szövegből. A függvény kétbájtos karakterekkel használhat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NAGYBETŰ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Szöveget nagybetűssé alakít á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FŰZ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szöveg1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szöveg2</w:t>
            </w:r>
            <w:r>
              <w:rPr>
                <w:sz w:val="20"/>
                <w:szCs w:val="20"/>
              </w:rPr>
              <w:t>;..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öbb szövegdarabot egyetlen szöveggé fűz össz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OKSZOR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hányszo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Megadott számszor megismétel egy szövegrészt. A SOKSZOR függvénnyel adott szöveg adott számú ismétlésével tölthetünk ki egy cellá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érték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formátum_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Értéket alakít át adott számformátumú szövegg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ZÖVEG.KERE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res_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kezdet)</w:t>
            </w:r>
          </w:p>
          <w:p>
            <w:pPr>
              <w:pStyle w:val="Norml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ÖVEG.KERES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res_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kezdet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ÖVEG.KERES egy karaktersorozatban egy másikat keres, és eredményül a találat első karakterének helyét adja a szöveg elejétől számítva. Az így megtalált hely a KÖZÉP vagy a CSERE függvénnyel használható a szöveg módosításá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SZÖVEG.TALÁL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res_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kezdet)</w:t>
            </w:r>
          </w:p>
          <w:p>
            <w:pPr>
              <w:pStyle w:val="Norml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ÖVEG.TALÁL2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keres_szöveg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;kezdet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A SZÖVEG.TALÁL egy karaktersorozatban egy másikat keres, és eredményül a találat első karakterének helyét adja a szöveg elejétől számítv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érté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t a szöveget adja eredményül, amelyre az érték hivatkozi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Eltávolít minden nem nyomtatható karaktert a szövegbő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ÉV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függvény a karaktersorozat első betűjét, valamint a nem betű után álló betűket nagybetűsre változtatja. Az összes többi betűt kisbetűssé alakítj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M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zöve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Minden szóközt töröl a szöveg argumentumból, kivéve azokat, amelyek két szót választanak el egymástól. </w:t>
            </w:r>
          </w:p>
        </w:tc>
      </w:tr>
    </w:tbl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Logikai függvénye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7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HA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logikai_vizsgálat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>érték_ha_igaz</w:t>
            </w:r>
            <w:r>
              <w:rPr>
                <w:sz w:val="20"/>
                <w:szCs w:val="20"/>
              </w:rPr>
              <w:t>;érték_ha_hamis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Más értéket ad vissza, ha a megadott feltétel kiértékelésének eredménye IGAZ, és másikat, ha HAMIS.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HA függvénnyel feltételes vizsgálatok hajthatók végre értékeken és képleteken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logikai1</w:t>
            </w:r>
            <w:r>
              <w:rPr>
                <w:sz w:val="20"/>
                <w:szCs w:val="20"/>
              </w:rPr>
              <w:t>;logikai2;..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IGAZ értéket ad vissza, ha az összes argumentuma IGAZ; HAMIS értéket ad vissza, ha egy vagy több argumentuma HAMI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logikai1</w:t>
            </w:r>
            <w:r>
              <w:rPr>
                <w:sz w:val="20"/>
                <w:szCs w:val="20"/>
              </w:rPr>
              <w:t>;logikai2;..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IGAZ értéket adja eredményül, ha legalább egy argumentumának értéke IGAZ; a visszatérési érték HAMIS, ha az összes argumentum értéke HAMI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HAMIS</w:t>
            </w:r>
            <w:r>
              <w:rPr>
                <w:sz w:val="20"/>
                <w:szCs w:val="20"/>
              </w:rPr>
              <w:t>( 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 HAMIS logikai értéket adja eredményül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AZ</w:t>
            </w:r>
            <w:r>
              <w:rPr>
                <w:sz w:val="20"/>
                <w:szCs w:val="20"/>
              </w:rPr>
              <w:t>( 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IGAZ logikai értéket adja eredményül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logika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z argumentum értékének ellentettjét adja eredményül. A NEM függvényt akkor használjuk, amikor biztosítani szeretnénk, hogy egy érték egy megadott értékkel ne egyezzen me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41:00Z</dcterms:created>
  <dc:creator>ZN</dc:creator>
  <dc:description/>
  <cp:keywords/>
  <dc:language>en-US</dc:language>
  <cp:lastModifiedBy>user</cp:lastModifiedBy>
  <cp:lastPrinted>2012-12-04T09:50:00Z</cp:lastPrinted>
  <dcterms:modified xsi:type="dcterms:W3CDTF">2014-09-08T18:41:00Z</dcterms:modified>
  <cp:revision>2</cp:revision>
  <dc:subject/>
  <dc:title>Dátum és idő függvények</dc:title>
</cp:coreProperties>
</file>