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ins w:id="0" w:author="Makó Zsolt" w:date="2004-02-15T13:05:00Z">
        <w:r>
          <w:rPr/>
          <w:t>Lubrich Ágost (1825-1900)</w:t>
        </w:r>
      </w:ins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2"/>
        </w:rPr>
        <w:t xml:space="preserve">A kiegyezés után báró Eötvös József kultúrpolitikai koncepciója alapján megindult a hazai tanügy korszerűsítése. A közoktatási törvényeket gyökeresen átalakították és napirendre került az ország ekkori egyetlen, Pesten működő egyetemének újjászervezése is.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2"/>
        </w:rPr>
        <w:t>1870 februárjában kinevezték a neveléstudományi tanszék nyilvános egyetemi tanárát. Az új pedagógiaprofesszor, Lubrich Ágost ezt követően 30 évig állt a tanszék élén, mint annak első ténylegesen működő világi egyetemi tanára. Lubrich még Pozsonyban gimnáziumi tanár, amikor 1868-ban megjelent négykötetes elméleti pedagógiai munkája: a Neveléstudomány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Cs w:val="22"/>
        </w:rPr>
        <w:t>Ez a mű az első hazai rendszerezett és teljességre törekvő elméleti pedagógiai munka, amely szerencsésen ötvözte a hazai pedagógiai hagyományokat a XIX: század második felének német törekvéseivel. Széles teret szentel a nevelés antropológiai, anatómiai-biológiai kérdéseinek, mert felfogása szerint a nevelés céljának és eszközeinek a megállapításához ezek a szempontok szolgálnak alapul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2"/>
        </w:rPr>
        <w:t>A neveléstudomány szerves részének tekinti a pszichológiát, ezért művének bevezető részében általános lélektani kérdésekkel is foglalkozik. A neveléstan segédtudományainak tekinti továbbá az etikát, a pszichológiát, a jog- és orvostudományt valamint a politikát.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Lubrich pedagógiájának alapvető jellegzetessége a vallásosság. Megállapítja, hogy az embert vizsgálva az elsődleges kérdés az, hogy mi az ember rendeltetése. Felfogása szerint Jézus Krisztus az, akiben – személyisége erkölcsi tartalmaiban és tetteiben – minden fontos nevelési feladat összegződik.</w:t>
      </w:r>
    </w:p>
    <w:p>
      <w:pPr>
        <w:pStyle w:val="Normal"/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1886-ban adta ki Társadalomtudomány című munkáját, ezt követte a keresztény filozófiára alapozott hatkötetes Természetbölcselet. Mivel ezeket a műveket az Akadémia még meg sem említette a megjelent tudományos munkák sorában, lemondott Tudományos akadémiai tagságáról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Pedagógiai munkásságának figyelemre való értéke a Neveléstörténelem c. munkája, amely az első teljes magyar nyelvű neveléstörténeti összefoglalás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Lubrich Ágost a hazai katolikus orientációjú neveléstudomány legjobb hagyományainak továbbfejlesztőjeként jelentős szerepet játszott a magyar neveléstudomány 1900-ig tartó első szakaszának alakulásában, a pedagógia egyetemi tudománnyá válásában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Részletes didaktikájában és módszertanában – több évtizedes gyakorlati tapasztalataira alapozva – jól hasznosítható alapokat nyújtott a korszak népiskolai tanítói és középiskolai tanárai számá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0" w:after="240"/>
      <w:ind w:left="0" w:hanging="0"/>
      <w:jc w:val="center"/>
      <w:rPr/>
    </w:pPr>
    <w:r>
      <w:rPr>
        <w:rFonts w:cs="Monotype Corsiva" w:ascii="Monotype Corsiva" w:hAnsi="Monotype Corsiva"/>
        <w:spacing w:val="20"/>
        <w:sz w:val="20"/>
        <w:szCs w:val="20"/>
      </w:rPr>
      <w:t xml:space="preserve">PSZF-SALGÓ Kft. Salgótarján, Kistarján út 5.-7. </w:t>
    </w:r>
    <w:r>
      <w:rPr>
        <w:rFonts w:eastAsia="Wingdings 2" w:cs="Wingdings 2" w:ascii="Wingdings 2" w:hAnsi="Wingdings 2"/>
        <w:spacing w:val="20"/>
        <w:sz w:val="20"/>
        <w:szCs w:val="20"/>
      </w:rPr>
      <w:t>'</w:t>
    </w:r>
    <w:r>
      <w:rPr>
        <w:rFonts w:cs="Monotype Corsiva" w:ascii="Monotype Corsiva" w:hAnsi="Monotype Corsiva"/>
        <w:spacing w:val="20"/>
        <w:sz w:val="20"/>
        <w:szCs w:val="20"/>
      </w:rPr>
      <w:t>: (32) 522-4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hanging="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left="142" w:hanging="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ind w:left="142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19:00Z</dcterms:created>
  <dc:creator>Makó Zsolt</dc:creator>
  <dc:description/>
  <dc:language>en-US</dc:language>
  <cp:lastModifiedBy>Makó Zsolt</cp:lastModifiedBy>
  <cp:lastPrinted>2004-02-15T13:20:00Z</cp:lastPrinted>
  <dcterms:modified xsi:type="dcterms:W3CDTF">2004-08-05T06:06:00Z</dcterms:modified>
  <cp:revision>3</cp:revision>
  <dc:subject/>
  <dc:title>LUBRICH ÁGOST (1825-1900)</dc:title>
</cp:coreProperties>
</file>