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NIZS</w:t>
      </w:r>
    </w:p>
    <w:p>
      <w:pPr>
        <w:pStyle w:val="Normal"/>
        <w:rPr/>
      </w:pPr>
      <w:r>
        <w:rPr/>
        <w:t>(Pimpinella anisum)</w:t>
      </w:r>
    </w:p>
    <w:p>
      <w:pPr>
        <w:pStyle w:val="Normal"/>
        <w:rPr/>
      </w:pPr>
      <w:r>
        <w:rPr/>
        <w:t>&lt;&lt;KÉP: ÁNIZS.GIF&gt;&gt;</w:t>
      </w:r>
    </w:p>
    <w:p>
      <w:pPr>
        <w:pStyle w:val="Normal"/>
        <w:rPr/>
      </w:pPr>
      <w:r>
        <w:rPr/>
        <w:t xml:space="preserve">Felhasznált rész: termés </w:t>
      </w:r>
    </w:p>
    <w:p>
      <w:pPr>
        <w:pStyle w:val="Normal"/>
        <w:rPr/>
      </w:pPr>
      <w:r>
        <w:rPr/>
      </w:r>
    </w:p>
    <w:p>
      <w:pPr>
        <w:pStyle w:val="Normal"/>
        <w:rPr/>
      </w:pPr>
      <w:r>
        <w:rPr/>
        <w:t>Ánizs szinonim nevei: ánizsmag, illatos ánizs, közönséges ánizs, bécsi kömény.</w:t>
      </w:r>
    </w:p>
    <w:p>
      <w:pPr>
        <w:pStyle w:val="Normal"/>
        <w:rPr/>
      </w:pPr>
      <w:r>
        <w:rPr/>
      </w:r>
    </w:p>
    <w:p>
      <w:pPr>
        <w:pStyle w:val="Normal"/>
        <w:rPr/>
      </w:pPr>
      <w:r>
        <w:rPr/>
        <w:t>Már az egyiptomiak fűszerként használták. Hazánk területére a római legionáriusok hozták be; a középkorban egyik közkedvelt fűszer volt. A növény a Földközi-tenger keleti partján honos, Közép-Európában és más földrészeken, így nálunk is termesztik.</w:t>
      </w:r>
    </w:p>
    <w:p>
      <w:pPr>
        <w:pStyle w:val="Normal"/>
        <w:rPr/>
      </w:pPr>
      <w:r>
        <w:rPr/>
      </w:r>
    </w:p>
    <w:p>
      <w:pPr>
        <w:pStyle w:val="Normal"/>
        <w:rPr/>
      </w:pPr>
      <w:r>
        <w:rPr/>
        <w:t>A hazánkban termesztett közönséges ánizs egyéves lágyszárú növény. Magassága a termőhelyi feltételektől függően 30-70 cm. Szára hengeres, hosszában barázdált, enyhén szőrözött. Tőlevelei hosszú nyelűek, tojásdad vagy vese alakúak. A középső levelek rövidebb nyelűek, 2-3 szorosan szárnyasak, fonalas sallangúak. A virágzat alattiak pedig ülők, háromkaréjúak, háromszeletűek. Fehér színű virágzata összetett ernyő. Ikerkaszat termése szürkészöld vagy barnásszürke színű, hossza 3-5 mm, szélessége 1,5-2,5 mm.</w:t>
      </w:r>
    </w:p>
    <w:p>
      <w:pPr>
        <w:pStyle w:val="Normal"/>
        <w:rPr/>
      </w:pPr>
      <w:r>
        <w:rPr/>
        <w:t>Melegigényes növény, szaporítása magról történik, március közepén-végén 40 cm-es sortávolságra vetik. Hazánk bármely területén termeszthető, a legtöbb talajon jól fejlődik, melegigényes. A beérett termést júliustól lehet begyűjteni.</w:t>
      </w:r>
    </w:p>
    <w:p>
      <w:pPr>
        <w:pStyle w:val="Normal"/>
        <w:rPr/>
      </w:pPr>
      <w:r>
        <w:rPr/>
        <w:t>A száraz termések képezik a drogot, melynek szaga jellemző, íze fűszeres, édeskés. Tartalmaz: 2-6% illóolajat (80-90% anetol), 30% zsíros olajat, 20% fehérjét, cukrot.</w:t>
      </w:r>
    </w:p>
    <w:p>
      <w:pPr>
        <w:pStyle w:val="Normal"/>
        <w:rPr/>
      </w:pPr>
      <w:r>
        <w:rPr/>
        <w:t>Főzelékek (káposzta, sárgarépa, cékla stb.), mártások, vadas ételek ízét gazdagítja. Gyümölcskompótok, gyümölcsrizs, édesrizs, pudingok és teasütemények fűszere.</w:t>
      </w:r>
    </w:p>
    <w:p>
      <w:pPr>
        <w:pStyle w:val="Normal"/>
        <w:rPr/>
      </w:pPr>
      <w:r>
        <w:rPr/>
        <w:t>Likőrök készítéséhez is felhasználják; a bolgár masztika, a török raki, a svéd akvavit és a görög uzó italok aromaanyaga.</w:t>
      </w:r>
    </w:p>
    <w:p>
      <w:pPr>
        <w:pStyle w:val="Normal"/>
        <w:rPr/>
      </w:pPr>
      <w:r>
        <w:rPr/>
        <w:t xml:space="preserve">Étvágyjavító, emésztést elősegítő, vértisztító, felfúvódást szüntető, gyomor-, bél- és epebántalmak elleni teakeverékek alkotója. A gyermekgyógyászatban szélhajtóként alkalmazzák. A háziállatok féregűző szereinek alkotója. Tetű elleni bedörzsölőszereknek is komponense. </w:t>
      </w:r>
    </w:p>
    <w:p>
      <w:pPr>
        <w:pStyle w:val="Normal"/>
        <w:rPr/>
      </w:pPr>
      <w:r>
        <w:rPr/>
        <w:t xml:space="preserve">A kozmetikaipar szájvizek és fogkrémek készítéséhez használja. </w:t>
      </w:r>
    </w:p>
    <w:p>
      <w:pPr>
        <w:pStyle w:val="Normal"/>
        <w:rPr/>
      </w:pPr>
      <w:r>
        <w:rPr/>
      </w:r>
    </w:p>
    <w:p>
      <w:pPr>
        <w:pStyle w:val="Normal"/>
        <w:rPr/>
      </w:pPr>
      <w:r>
        <w:rPr/>
        <w:t>Az ókori keleten fizetőeszköz is volt</w:t>
      </w:r>
    </w:p>
    <w:p>
      <w:pPr>
        <w:pStyle w:val="Normal"/>
        <w:rPr/>
      </w:pPr>
      <w:r>
        <w:rPr/>
        <w:t>ALOÉ</w:t>
      </w:r>
    </w:p>
    <w:p>
      <w:pPr>
        <w:pStyle w:val="Normal"/>
        <w:rPr/>
      </w:pPr>
      <w:r>
        <w:rPr/>
        <w:t>(Aloe ferox)</w:t>
      </w:r>
    </w:p>
    <w:p>
      <w:pPr>
        <w:pStyle w:val="Normal"/>
        <w:rPr/>
      </w:pPr>
      <w:r>
        <w:rPr/>
        <w:t>&lt;&lt;KÉP: ALOÉ.GIF&gt;&gt;</w:t>
      </w:r>
    </w:p>
    <w:p>
      <w:pPr>
        <w:pStyle w:val="Normal"/>
        <w:rPr/>
      </w:pPr>
      <w:r>
        <w:rPr/>
        <w:t>Felhasznált részek: a levelekből kicsorgó nedv szárított formában, továbbá a levelekben található nyálkás (kissé beszárítva gélszerű) nedv és a szárított levelek pora.</w:t>
      </w:r>
    </w:p>
    <w:p>
      <w:pPr>
        <w:pStyle w:val="Normal"/>
        <w:rPr/>
      </w:pPr>
      <w:r>
        <w:rPr/>
      </w:r>
    </w:p>
    <w:p>
      <w:pPr>
        <w:pStyle w:val="Normal"/>
        <w:rPr/>
      </w:pPr>
      <w:r>
        <w:rPr/>
        <w:t>Aloé szinonim nevei: valódi aloé, medveepe.</w:t>
      </w:r>
    </w:p>
    <w:p>
      <w:pPr>
        <w:pStyle w:val="Normal"/>
        <w:rPr/>
      </w:pPr>
      <w:r>
        <w:rPr/>
      </w:r>
    </w:p>
    <w:p>
      <w:pPr>
        <w:pStyle w:val="Normal"/>
        <w:rPr/>
      </w:pPr>
      <w:r>
        <w:rPr/>
        <w:t xml:space="preserve">Már az ókori egyiptomiak ismerték, kozmetikumként használták, Dél- és Kelet-Indiában honos aloéfajok leveleinek beszárított nedve. Az 1700-as évek óta nálunk dísznövényként tartják lakásokban, üvegházakban. </w:t>
      </w:r>
    </w:p>
    <w:p>
      <w:pPr>
        <w:pStyle w:val="Normal"/>
        <w:rPr/>
      </w:pPr>
      <w:r>
        <w:rPr/>
        <w:t xml:space="preserve">Az aloéfajok félcserjék, cserjék, számuk kb. 250, szukkulens (szárazságtűrő) tőrózsában álló, pozsgás, kard alakú leveleik szélén tüskék vannak. Fürtvirágzatukat piros, sárga vagy piszkosfehér színű virágok alkotják. Termésük tok. (Az agávét helytelenül százesztendős aloénak nevezik.) </w:t>
      </w:r>
    </w:p>
    <w:p>
      <w:pPr>
        <w:pStyle w:val="Normal"/>
        <w:rPr/>
      </w:pPr>
      <w:r>
        <w:rPr/>
        <w:t xml:space="preserve">Sarjhajtásokról és magról egyaránt szaporítható. A magokat bármikor vethetjük, de legalkalmasabb márciusban. A 13-20 ºC körüli hőmérsékletet kedveli. Nyáron szabadban is tarthatjuk. Szereti a nedves talajt, túlöntözni nem szabad. Télen az optimális hőmérséklet 10-13 ºC, és nagyon kevés vizet igényel. </w:t>
      </w:r>
    </w:p>
    <w:p>
      <w:pPr>
        <w:pStyle w:val="Normal"/>
        <w:rPr/>
      </w:pPr>
      <w:r>
        <w:rPr/>
        <w:t xml:space="preserve">A drog készítése: a leveleket bevágják, és a metszésfelületén kicsorgó nedvet felfogják. Ha napon szárítják, akkor fő hatóanyaga, az aloin kikristályosodik, ez az Aloe hepatilucida. A drog jellemző szagú és igen keserű ízű. </w:t>
      </w:r>
    </w:p>
    <w:p>
      <w:pPr>
        <w:pStyle w:val="Normal"/>
        <w:rPr/>
      </w:pPr>
      <w:r>
        <w:rPr/>
        <w:t xml:space="preserve">Fűszerként a szeszipar használja fel különleges likőrök gyártásához. </w:t>
      </w:r>
    </w:p>
    <w:p>
      <w:pPr>
        <w:pStyle w:val="Normal"/>
        <w:rPr/>
      </w:pPr>
      <w:r>
        <w:rPr/>
        <w:t xml:space="preserve">Gyógyászatban kis adagban étvágygerjesztő, epehajtó, tejelválasztást fokozó. Nagyobb adagban hashajtó hatása miatt használják. (Az előzőleg napokon keresztül nem öntözött idősebb példányokról szedett, majd egy hétig sötét, hideg helyen (0-100) tárolt leveleket lemosás után összedarálják, majd vörösborba áztatottan kivonatot állítanak elő, amelyet mézzel ízesítenek - gyomor-, bélbántalmak esetén kitűnő háziszer, de étvágyjavító hatása is van.). A levél nedve sebforrasztó, hámosító, a szárított levél pora epehajtó, hashajtóhatású. </w:t>
      </w:r>
    </w:p>
    <w:p>
      <w:pPr>
        <w:pStyle w:val="Normal"/>
        <w:rPr>
          <w:rFonts w:eastAsia="Arial Unicode MS"/>
        </w:rPr>
      </w:pPr>
      <w:r>
        <w:rPr/>
        <w:t xml:space="preserve">Kozmetikaiparban regeneráló hatású samponok, krémek, testápoló szerek egyik összetevője. </w:t>
      </w:r>
    </w:p>
    <w:p>
      <w:pPr>
        <w:pStyle w:val="Normal"/>
        <w:rPr>
          <w:rFonts w:eastAsia="Arial Unicode MS"/>
        </w:rPr>
      </w:pPr>
      <w:r>
        <w:rPr>
          <w:rFonts w:eastAsia="Arial Unicode MS"/>
        </w:rPr>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Black" w:hAnsi="Arial Black" w:cs="Arial Black"/>
      <w:sz w:val="5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4:00Z</dcterms:created>
  <dc:creator/>
  <dc:description/>
  <cp:keywords/>
  <dc:language>en-US</dc:language>
  <cp:lastModifiedBy>user</cp:lastModifiedBy>
  <dcterms:modified xsi:type="dcterms:W3CDTF">2013-11-26T13:49:00Z</dcterms:modified>
  <cp:revision>7</cp:revision>
  <dc:subject/>
  <dc:title/>
</cp:coreProperties>
</file>