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Széchenyi Ferenc, Gróf</w:t>
      </w:r>
    </w:p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(1754-1820)</w:t>
      </w:r>
    </w:p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Széchenyi Ferenc nagybirtokos, Széchenyi István apja. A konzervatív reform híve. 1802-ben a nemzetnek ajándékozta könyvtárát, térkép-, metszet- és érmegyűjteményét, ezzel megvetve a Magyar Nemzeti Múzeum és Könyvtár a későbbi OSZK alapját, amelyet életében ő maga tartott fenn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Cs w:val="22"/>
        </w:rPr>
        <w:t>Kezdetben a felvilágosodás és a jozefinizmus lelkesítette, ilyen céllal fejlesztette ki könyvtárát, amelyről nyomtatott katalógusokat is kiadott. 1802. november 22-én gyűjteményét királyi jóváhagyással a nemzetnek ajándékozta.</w:t>
      </w:r>
    </w:p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Könyv; 5132 kötet</w:t>
      </w:r>
    </w:p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Kézirat; 730</w:t>
      </w:r>
    </w:p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Térkép; 40</w:t>
      </w:r>
    </w:p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Metszet; 102 kötet</w:t>
      </w:r>
    </w:p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Címerkép; 2000</w:t>
      </w:r>
    </w:p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Anyagiakkal és soproni könyvtárának odaajándékozásával támogatta gyűjteményét. Ez lett az alapja a József nádor buzgólkodásából 1808-ban létrehozott és méltó épületben elhelyezett Magyar Nemzeti Múzeumnak.</w:t>
      </w:r>
    </w:p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A Bibliotheca Hungarica Széchényiano-Regnicolaris 1949-ben OSZK néven vált önálló intézménny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29:00Z</dcterms:created>
  <dc:creator>Makó Zsolt</dc:creator>
  <dc:description/>
  <dc:language>en-US</dc:language>
  <cp:lastModifiedBy>Makó Zsolt</cp:lastModifiedBy>
  <dcterms:modified xsi:type="dcterms:W3CDTF">2004-02-15T18:29:00Z</dcterms:modified>
  <cp:revision>2</cp:revision>
  <dc:subject/>
  <dc:title>Széchenyi Ferenc, Gróf</dc:title>
</cp:coreProperties>
</file>